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R D E R   F O R M / Galactic Overlord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L Order Number: #10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  However, it costs less to order by MAIL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 Park MN  5544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ctic Overlord @ $20 a copy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 DISCOUNT if you order by MAIL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 add $5          = _____5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n-U.S. address please add $2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5.25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Galactic Overlord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